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Pracovný list -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Sily pre zmenu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2930</wp:posOffset>
                </wp:positionH>
                <wp:positionV relativeFrom="page">
                  <wp:posOffset>952500</wp:posOffset>
                </wp:positionV>
                <wp:extent cx="56603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Segoe;Century Gothic" w:hAnsi="Segoe;Century Gothic"/>
                                <w:color w:val="000000"/>
                                <w:sz w:val="28"/>
                                <w:szCs w:val="28"/>
                              </w:rPr>
                              <w:t xml:space="preserve">Pracovný list - Sily pre zmen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9.5pt;mso-wrap-distance-left:9.05pt;mso-wrap-distance-right:9.05pt;mso-wrap-distance-top:0pt;mso-wrap-distance-bottom:0pt;margin-top:75pt;mso-position-vertical-relative:page;margin-left:-6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eastAsia="Times New Roman" w:cs="Times New Roman" w:ascii="Segoe;Century Gothic" w:hAnsi="Segoe;Century Gothic"/>
                          <w:color w:val="000000"/>
                          <w:sz w:val="28"/>
                          <w:szCs w:val="28"/>
                        </w:rPr>
                        <w:t xml:space="preserve">Pracovný list - Sily pre zme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tbl>
      <w:tblPr>
        <w:tblW w:w="1395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29"/>
        <w:gridCol w:w="7521"/>
      </w:tblGrid>
      <w:tr>
        <w:trPr>
          <w:trHeight w:val="665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DNET/ PRVOK </w:t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FFFF"/>
              </w:rPr>
              <w:t>PRÍKLAD V PRAXI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iCs/>
                <w:lang w:val="en-US"/>
              </w:rPr>
              <w:t>Kľúčový bod 1. (sem napíšte svoje poznámky)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k-SK"/>
              </w:rPr>
              <w:t>Podeľte sa o všetky známky  existencie tejto sily/ podnetu  vo vašej  škole alebo organizácii (napíšte ich sem) a určite, ku ktorej časti inovačného kruhu sa tento podnet vzťahuje.</w:t>
            </w:r>
          </w:p>
        </w:tc>
      </w:tr>
      <w:tr>
        <w:trPr>
          <w:trHeight w:val="1989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Kľúčový bod 2. (sem napíšte svoje poznám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Kľúčový bod 3. (sem napíšte svoje poznámky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0:00Z</dcterms:created>
  <dc:creator/>
  <dc:description/>
  <dc:language>en-US</dc:language>
  <cp:lastModifiedBy/>
  <dcterms:modified xsi:type="dcterms:W3CDTF">2011-06-13T09:50:00Z</dcterms:modified>
  <cp:revision>1</cp:revision>
  <dc:subject/>
  <dc:title>SILY PODPORUJÚCE ZMENU</dc:title>
</cp:coreProperties>
</file>